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owadzący zajęcia- Piotr Nerkowski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Liczba godzin w tygodniu –5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YMAGANIA EDUKACYJNE    Z CHEMII ZAKRES ROZSZERZONY W KLASIE 4A 2023-2024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ZIAŁ 1 :  </w:t>
      </w:r>
      <w:r>
        <w:rPr>
          <w:b/>
          <w:sz w:val="28"/>
          <w:szCs w:val="28"/>
        </w:rPr>
        <w:t>Chemia organiczna jako chemia związków węg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numPr>
          <w:ilvl w:val="0"/>
          <w:numId w:val="3"/>
        </w:numPr>
        <w:ind w:left="181" w:hanging="181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definiuje pojęcie </w:t>
      </w:r>
      <w:r>
        <w:rPr>
          <w:i/>
          <w:sz w:val="18"/>
          <w:szCs w:val="18"/>
        </w:rPr>
        <w:t>chemii organicznej</w:t>
      </w:r>
    </w:p>
    <w:p>
      <w:pPr>
        <w:pStyle w:val="Normal"/>
        <w:numPr>
          <w:ilvl w:val="0"/>
          <w:numId w:val="3"/>
        </w:numPr>
        <w:ind w:left="181" w:hanging="181"/>
        <w:rPr>
          <w:i/>
          <w:i/>
          <w:sz w:val="18"/>
          <w:szCs w:val="18"/>
        </w:rPr>
      </w:pPr>
      <w:r>
        <w:rPr>
          <w:sz w:val="18"/>
          <w:szCs w:val="18"/>
        </w:rPr>
        <w:t>wymienia pierwiastki chemiczne wchodzące w skład związków organicznych</w:t>
      </w:r>
    </w:p>
    <w:p>
      <w:pPr>
        <w:pStyle w:val="Normal"/>
        <w:numPr>
          <w:ilvl w:val="0"/>
          <w:numId w:val="3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określa najważniejsze właściwości atomu węgla na podstawie położenia tego pierwiastka chemicznego w układzie 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kresowym pierwiastków</w:t>
      </w:r>
    </w:p>
    <w:p>
      <w:pPr>
        <w:pStyle w:val="Normal"/>
        <w:numPr>
          <w:ilvl w:val="0"/>
          <w:numId w:val="3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mienia odmiany alotropowe węgla</w:t>
      </w:r>
    </w:p>
    <w:p>
      <w:pPr>
        <w:pStyle w:val="Normal"/>
        <w:numPr>
          <w:ilvl w:val="0"/>
          <w:numId w:val="3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definiuje pojęcie </w:t>
      </w:r>
      <w:r>
        <w:rPr>
          <w:i/>
          <w:sz w:val="18"/>
          <w:szCs w:val="18"/>
        </w:rPr>
        <w:t>hybrydyzacji orbitali atomowych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Normal"/>
        <w:ind w:left="181" w:hanging="181"/>
        <w:rPr>
          <w:sz w:val="18"/>
          <w:szCs w:val="18"/>
        </w:rPr>
      </w:pPr>
      <w:r>
        <w:rPr>
          <w:sz w:val="18"/>
          <w:szCs w:val="18"/>
        </w:rPr>
        <w:t>Uczeń:</w:t>
      </w:r>
    </w:p>
    <w:p>
      <w:pPr>
        <w:pStyle w:val="Normal"/>
        <w:numPr>
          <w:ilvl w:val="0"/>
          <w:numId w:val="1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chemii organicznej</w:t>
      </w:r>
    </w:p>
    <w:p>
      <w:pPr>
        <w:pStyle w:val="Normal"/>
        <w:numPr>
          <w:ilvl w:val="0"/>
          <w:numId w:val="1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kreśla właściwości węgla na podstawie położenia tego pierwiastka chemicznego w układzie okresowym pierwiastków</w:t>
      </w:r>
    </w:p>
    <w:p>
      <w:pPr>
        <w:pStyle w:val="Normal"/>
        <w:numPr>
          <w:ilvl w:val="0"/>
          <w:numId w:val="1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mawia występowanie węgla w środowisku przyrodniczym</w:t>
      </w:r>
    </w:p>
    <w:p>
      <w:pPr>
        <w:pStyle w:val="Normal"/>
        <w:numPr>
          <w:ilvl w:val="0"/>
          <w:numId w:val="1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mienia odmiany alotropowe węgla i ich właściwości</w:t>
      </w:r>
    </w:p>
    <w:p>
      <w:pPr>
        <w:pStyle w:val="Normal"/>
        <w:numPr>
          <w:ilvl w:val="0"/>
          <w:numId w:val="1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, dlaczego atom węgla w większości związków chemicznych tworzy cztery wiązania kowalencyjne</w:t>
      </w:r>
    </w:p>
    <w:p>
      <w:pPr>
        <w:pStyle w:val="Normal"/>
        <w:numPr>
          <w:ilvl w:val="0"/>
          <w:numId w:val="1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 zastosowanie węgla aktywnego w medycyni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numPr>
          <w:ilvl w:val="0"/>
          <w:numId w:val="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orównuje historyczną definicję </w:t>
      </w:r>
      <w:r>
        <w:rPr>
          <w:i/>
          <w:sz w:val="18"/>
          <w:szCs w:val="18"/>
        </w:rPr>
        <w:t>chemii organicznej</w:t>
      </w:r>
      <w:r>
        <w:rPr>
          <w:sz w:val="18"/>
          <w:szCs w:val="18"/>
        </w:rPr>
        <w:t xml:space="preserve"> z definicją współczesną</w:t>
      </w:r>
    </w:p>
    <w:p>
      <w:pPr>
        <w:pStyle w:val="Normal"/>
        <w:numPr>
          <w:ilvl w:val="0"/>
          <w:numId w:val="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 przyczynę różnic między właściwościami odmian alotropowych węgla</w:t>
      </w:r>
    </w:p>
    <w:p>
      <w:pPr>
        <w:pStyle w:val="Normal"/>
        <w:numPr>
          <w:ilvl w:val="0"/>
          <w:numId w:val="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mienia przykłady nieorganicznych związków węgla i przedstawia ich właściwości</w:t>
      </w:r>
    </w:p>
    <w:p>
      <w:pPr>
        <w:pStyle w:val="Normal"/>
        <w:numPr>
          <w:ilvl w:val="0"/>
          <w:numId w:val="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charakteryzuje hybrydyzację jako operację matematyczną, a nie proces fizyczny</w:t>
      </w:r>
    </w:p>
    <w:p>
      <w:pPr>
        <w:pStyle w:val="Normal"/>
        <w:numPr>
          <w:ilvl w:val="0"/>
          <w:numId w:val="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ublimacja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resublimacja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ekstrakcj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krystalizacj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chromatografi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destylacja</w:t>
      </w:r>
    </w:p>
    <w:p>
      <w:pPr>
        <w:pStyle w:val="Normal"/>
        <w:numPr>
          <w:ilvl w:val="0"/>
          <w:numId w:val="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rojektuje doświadczenia chemiczne umożliwiające rozdzielanie na składniki mieszanin jednorodnych</w:t>
      </w:r>
    </w:p>
    <w:p>
      <w:pPr>
        <w:pStyle w:val="Normal"/>
        <w:numPr>
          <w:ilvl w:val="0"/>
          <w:numId w:val="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>Rozdzielanie składników tuszu metodą chromatografii bibułowej</w:t>
      </w:r>
    </w:p>
    <w:p>
      <w:pPr>
        <w:pStyle w:val="Normal"/>
        <w:numPr>
          <w:ilvl w:val="0"/>
          <w:numId w:val="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stosuje i wyjaśnia pojęcia: </w:t>
      </w:r>
      <w:r>
        <w:rPr>
          <w:i/>
          <w:sz w:val="18"/>
          <w:szCs w:val="18"/>
        </w:rPr>
        <w:t>wzór strukturaln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zór półstrukturaln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zór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grupow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zór szkieletowy</w:t>
      </w:r>
    </w:p>
    <w:p>
      <w:pPr>
        <w:pStyle w:val="Normal"/>
        <w:numPr>
          <w:ilvl w:val="0"/>
          <w:numId w:val="2"/>
        </w:numPr>
        <w:ind w:left="181" w:hanging="181"/>
        <w:rPr/>
      </w:pPr>
      <w:r>
        <w:rPr>
          <w:sz w:val="18"/>
          <w:szCs w:val="18"/>
        </w:rPr>
        <w:t xml:space="preserve">rozróżnia typy reakcji chemicznych stosowanych w chemii organicznej: substytucja, addycja, eliminacja oraz reakcje jonowe  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 rodnikowe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numPr>
          <w:ilvl w:val="0"/>
          <w:numId w:val="9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rzedstawia historię rozwoju chemii organicznej</w:t>
      </w:r>
    </w:p>
    <w:p>
      <w:pPr>
        <w:pStyle w:val="Normal"/>
        <w:numPr>
          <w:ilvl w:val="0"/>
          <w:numId w:val="9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cenia znaczenie związków organicznych i ich różnorodność</w:t>
      </w:r>
    </w:p>
    <w:p>
      <w:pPr>
        <w:pStyle w:val="Normal"/>
        <w:numPr>
          <w:ilvl w:val="0"/>
          <w:numId w:val="9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analizuje sposoby otrzymywania fulerenów i wymienia ich rodzaje</w:t>
      </w:r>
    </w:p>
    <w:p>
      <w:pPr>
        <w:pStyle w:val="Normal"/>
        <w:numPr>
          <w:ilvl w:val="0"/>
          <w:numId w:val="9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ustala wzory empiryczny (elementarny) i rzeczywisty (sumaryczny) danego związku organicznego</w:t>
      </w:r>
    </w:p>
    <w:p>
      <w:pPr>
        <w:pStyle w:val="Normal"/>
        <w:numPr>
          <w:ilvl w:val="0"/>
          <w:numId w:val="9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krywa obecność węgla, wodoru, tlenu, azotu i siarki w związkach organicznych</w:t>
      </w:r>
    </w:p>
    <w:p>
      <w:pPr>
        <w:pStyle w:val="Normal"/>
        <w:numPr>
          <w:ilvl w:val="0"/>
          <w:numId w:val="9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odaje założenia teorii strukturalnej budowy związków organicznych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ZIAŁ 2 : </w:t>
      </w:r>
      <w:r>
        <w:rPr>
          <w:b/>
          <w:sz w:val="28"/>
          <w:szCs w:val="28"/>
        </w:rPr>
        <w:t>Węglowodory</w:t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181" w:hanging="181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definiuje pojęcia: </w:t>
      </w:r>
      <w:r>
        <w:rPr>
          <w:i/>
          <w:sz w:val="18"/>
          <w:szCs w:val="18"/>
        </w:rPr>
        <w:t>węglowodory</w:t>
      </w:r>
      <w:r>
        <w:rPr>
          <w:sz w:val="18"/>
          <w:szCs w:val="18"/>
        </w:rPr>
        <w:t xml:space="preserve">; </w:t>
      </w:r>
      <w:r>
        <w:rPr>
          <w:i/>
          <w:sz w:val="18"/>
          <w:szCs w:val="18"/>
        </w:rPr>
        <w:t>alkany</w:t>
      </w:r>
      <w:r>
        <w:rPr>
          <w:sz w:val="18"/>
          <w:szCs w:val="18"/>
        </w:rPr>
        <w:t xml:space="preserve">; </w:t>
      </w:r>
      <w:r>
        <w:rPr>
          <w:i/>
          <w:sz w:val="18"/>
          <w:szCs w:val="18"/>
        </w:rPr>
        <w:t>alkeny</w:t>
      </w:r>
      <w:r>
        <w:rPr>
          <w:sz w:val="18"/>
          <w:szCs w:val="18"/>
        </w:rPr>
        <w:t xml:space="preserve">; </w:t>
      </w:r>
      <w:r>
        <w:rPr>
          <w:i/>
          <w:sz w:val="18"/>
          <w:szCs w:val="18"/>
        </w:rPr>
        <w:t>alkiny</w:t>
      </w:r>
      <w:r>
        <w:rPr>
          <w:sz w:val="18"/>
          <w:szCs w:val="18"/>
        </w:rPr>
        <w:t xml:space="preserve">; </w:t>
      </w:r>
      <w:r>
        <w:rPr>
          <w:i/>
          <w:sz w:val="18"/>
          <w:szCs w:val="18"/>
        </w:rPr>
        <w:t>szereg homologiczny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ęglowodorów</w:t>
      </w:r>
      <w:r>
        <w:rPr>
          <w:sz w:val="18"/>
          <w:szCs w:val="18"/>
        </w:rPr>
        <w:t xml:space="preserve">; </w:t>
      </w:r>
      <w:r>
        <w:rPr>
          <w:i/>
          <w:sz w:val="18"/>
          <w:szCs w:val="18"/>
        </w:rPr>
        <w:t>grupa alkilowa</w:t>
      </w:r>
      <w:r>
        <w:rPr>
          <w:sz w:val="18"/>
          <w:szCs w:val="18"/>
        </w:rPr>
        <w:t xml:space="preserve">; </w:t>
      </w:r>
      <w:r>
        <w:rPr>
          <w:i/>
          <w:sz w:val="18"/>
          <w:szCs w:val="18"/>
        </w:rPr>
        <w:t>reakcje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podstawiani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substytucji)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przyłączania (addycji)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polimeryzacj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palania</w:t>
      </w:r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rzędowość atomów węgla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izomeria położeniowa i łańcuchowa</w:t>
      </w:r>
    </w:p>
    <w:p>
      <w:pPr>
        <w:pStyle w:val="Normal"/>
        <w:numPr>
          <w:ilvl w:val="0"/>
          <w:numId w:val="1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definiuje pojęcia: </w:t>
      </w:r>
      <w:r>
        <w:rPr>
          <w:i/>
          <w:sz w:val="18"/>
          <w:szCs w:val="18"/>
        </w:rPr>
        <w:t>stan podstawowy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stan wzbudzon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wiązania typu 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i/>
          <w:sz w:val="18"/>
          <w:szCs w:val="18"/>
        </w:rPr>
        <w:t xml:space="preserve"> i </w:t>
      </w:r>
      <w:r>
        <w:rPr>
          <w:rFonts w:eastAsia="Symbol" w:cs="Symbol" w:ascii="Symbol" w:hAnsi="Symbol"/>
          <w:i/>
          <w:sz w:val="18"/>
          <w:szCs w:val="18"/>
        </w:rPr>
        <w:t>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rodnik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izomeria</w:t>
      </w:r>
    </w:p>
    <w:p>
      <w:pPr>
        <w:pStyle w:val="Normal"/>
        <w:numPr>
          <w:ilvl w:val="0"/>
          <w:numId w:val="1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odaje kryterium podziału węglowodorów ze względu na rodzaj wiązania między atomami węgla w cząsteczce</w:t>
      </w:r>
    </w:p>
    <w:p>
      <w:pPr>
        <w:pStyle w:val="Normal"/>
        <w:numPr>
          <w:ilvl w:val="0"/>
          <w:numId w:val="1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ory ogólne alkanów, alkenów, alkinów i na ich podstawie wyprowadza wzory sumaryczne węglowodorów</w:t>
      </w:r>
    </w:p>
    <w:p>
      <w:pPr>
        <w:pStyle w:val="Normal"/>
        <w:numPr>
          <w:ilvl w:val="0"/>
          <w:numId w:val="1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ory sumaryczne i strukturalne oraz podaje nazwy systematyczne węglowodorów nasyconych i nienasyconych o liczbie atomów węgla od 1 do 4</w:t>
      </w:r>
    </w:p>
    <w:p>
      <w:pPr>
        <w:pStyle w:val="Normal"/>
        <w:numPr>
          <w:ilvl w:val="0"/>
          <w:numId w:val="1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ory związków w szeregach homologicznych węglowodorów oraz podaje ich nazwy, właściwości i zastosowania</w:t>
      </w:r>
    </w:p>
    <w:p>
      <w:pPr>
        <w:pStyle w:val="Normal"/>
        <w:numPr>
          <w:ilvl w:val="0"/>
          <w:numId w:val="1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równania reakcji spalania i bromowania metanu</w:t>
      </w:r>
    </w:p>
    <w:p>
      <w:pPr>
        <w:pStyle w:val="Normal"/>
        <w:numPr>
          <w:ilvl w:val="0"/>
          <w:numId w:val="1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równania reakcji spalania, uwodorniania oraz polimeryzacji etenu i etynu</w:t>
      </w:r>
    </w:p>
    <w:p>
      <w:pPr>
        <w:pStyle w:val="Normal"/>
        <w:numPr>
          <w:ilvl w:val="0"/>
          <w:numId w:val="1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mienia przykłady węglowodorów aromatycznych (wzór, nazwa, zastosowanie)</w:t>
      </w:r>
    </w:p>
    <w:p>
      <w:pPr>
        <w:pStyle w:val="Normal"/>
        <w:numPr>
          <w:ilvl w:val="0"/>
          <w:numId w:val="1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mienia rodzaje izomerii</w:t>
      </w:r>
    </w:p>
    <w:p>
      <w:pPr>
        <w:pStyle w:val="Normal"/>
        <w:numPr>
          <w:ilvl w:val="0"/>
          <w:numId w:val="1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mienia źródła występowania węglowodorów w środowisku przyrodniczym</w:t>
      </w:r>
    </w:p>
    <w:p>
      <w:pPr>
        <w:pStyle w:val="Normal"/>
        <w:numPr>
          <w:ilvl w:val="0"/>
          <w:numId w:val="1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mienia produkty destylacji ropy naftowej</w:t>
      </w:r>
    </w:p>
    <w:p>
      <w:pPr>
        <w:pStyle w:val="Normal"/>
        <w:numPr>
          <w:ilvl w:val="0"/>
          <w:numId w:val="12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odaje źródła zanieczyszczeń powietrza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-  wyjaśnia pojęcia: </w:t>
      </w:r>
      <w:r>
        <w:rPr>
          <w:i/>
          <w:sz w:val="18"/>
          <w:szCs w:val="18"/>
        </w:rPr>
        <w:t>węglowodor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alkan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cykloalkan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alken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alkin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grupa alkilowa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ar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wyjaśnia pojęcia: </w:t>
      </w:r>
      <w:r>
        <w:rPr>
          <w:i/>
          <w:sz w:val="18"/>
          <w:szCs w:val="18"/>
        </w:rPr>
        <w:t>stan podstawow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tan wzbudzon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wiązania typu 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i/>
          <w:sz w:val="18"/>
          <w:szCs w:val="18"/>
        </w:rPr>
        <w:t xml:space="preserve"> i </w:t>
      </w:r>
      <w:r>
        <w:rPr>
          <w:rFonts w:eastAsia="Symbol" w:cs="Symbol" w:ascii="Symbol" w:hAnsi="Symbol"/>
          <w:i/>
          <w:sz w:val="18"/>
          <w:szCs w:val="18"/>
        </w:rPr>
        <w:t>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reakcja substytucji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rodnik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izom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zapisuje konfigurację elektronową atomu węgla w stanach podstawowym i wzbudzon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zapisuje wzory ogólne alkanów, alkenów i alkinów na podstawie wzorów czterech pierwszych związków w szerega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omolog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przedstawia sposoby otrzymywania: metanu, etenu i etynu oraz zapisuje odpowiednie równania reakcji chem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przedstawia właściwości metanu, etenu i etynu oraz zapisuje równania reakcji chemicznych, którym ulegaj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projektuje doświadczenie chemiczne </w:t>
      </w:r>
      <w:r>
        <w:rPr>
          <w:i/>
          <w:sz w:val="18"/>
          <w:szCs w:val="18"/>
        </w:rPr>
        <w:t>Spalanie gazu ziemnego</w:t>
      </w:r>
      <w:r>
        <w:rPr>
          <w:sz w:val="18"/>
          <w:szCs w:val="18"/>
        </w:rPr>
        <w:t xml:space="preserve"> oraz zapisuje odpowiednie równania reakcj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hem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projektuje doświadczenie chemiczne </w:t>
      </w:r>
      <w:r>
        <w:rPr>
          <w:i/>
          <w:sz w:val="18"/>
          <w:szCs w:val="18"/>
        </w:rPr>
        <w:t>Spalanie butanu</w:t>
      </w:r>
      <w:r>
        <w:rPr>
          <w:sz w:val="18"/>
          <w:szCs w:val="18"/>
        </w:rPr>
        <w:t xml:space="preserve"> oraz zapisuje odpowiednie równania reakcji chem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podaje nazwy systematyczne izomerów na podstawie wzorów półstruktural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stosuje zasady nazewnictwa systematycznego alkanów (proste przykład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pisuje przebieg destylacji ropy naft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pisuje proces pirolizy węgla kamien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projektuje doświadczenie chemiczne </w:t>
      </w:r>
      <w:r>
        <w:rPr>
          <w:i/>
          <w:sz w:val="18"/>
          <w:szCs w:val="18"/>
        </w:rPr>
        <w:t>Sucha destylacja węg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zapisuje równania reakcji spalania całkowitego i niecałkowitego węglowodor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zapisuje równania reakcji bromowania etenu i ety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kreśla rzędowość dowolnego atomu węgla w cząsteczce węglowod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wyjaśnia pojęcie </w:t>
      </w:r>
      <w:r>
        <w:rPr>
          <w:i/>
          <w:sz w:val="18"/>
          <w:szCs w:val="18"/>
        </w:rPr>
        <w:t>aromatyczności</w:t>
      </w:r>
      <w:r>
        <w:rPr>
          <w:sz w:val="18"/>
          <w:szCs w:val="18"/>
        </w:rPr>
        <w:t xml:space="preserve"> na przykładzie benzenu</w:t>
      </w:r>
    </w:p>
    <w:p>
      <w:pPr>
        <w:pStyle w:val="Normal"/>
        <w:tabs>
          <w:tab w:val="clear" w:pos="708"/>
          <w:tab w:val="left" w:pos="13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wymienia reakcje chemiczne, którym ulega benzen (spalanie, bromowanie z użyciem katalizatora, uwodornianie, 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nitrowanie i sulfonowa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wymienia przykłady (wzory i nazwy) homologów benze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wymienia przykłady (wzory i nazwy) arenów wielopierścieni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wyjaśnia pojęcia: </w:t>
      </w:r>
      <w:r>
        <w:rPr>
          <w:i/>
          <w:sz w:val="18"/>
          <w:szCs w:val="18"/>
        </w:rPr>
        <w:t>izomeria łańcuchow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izomeria położeniow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izomeria funkcyjna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izomeria cis-trans</w:t>
      </w:r>
    </w:p>
    <w:p>
      <w:pPr>
        <w:pStyle w:val="Normal"/>
        <w:tabs>
          <w:tab w:val="clear" w:pos="708"/>
          <w:tab w:val="left" w:pos="13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wymienia przykłady izomerów </w:t>
      </w:r>
      <w:r>
        <w:rPr>
          <w:i/>
          <w:sz w:val="18"/>
          <w:szCs w:val="18"/>
        </w:rPr>
        <w:t>cis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trans</w:t>
      </w:r>
      <w:r>
        <w:rPr>
          <w:sz w:val="18"/>
          <w:szCs w:val="18"/>
        </w:rPr>
        <w:t xml:space="preserve"> oraz wyjaśnia różnice między ni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proponuje sposoby ochrony środowiska przyrodniczego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kreśla przynależność węglowodoru do danego szeregu homologicznego na podstawie jego wzoru sumary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charakteryzuje zmianę właściwości węglowodorów w zależności od długości łańcucha węgl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kreśla zależność między rodzajem wiązania (pojedyncze, podwójne, potrójne) a typem hybrydyz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trzymuje metan, eten i etyn oraz zapisuje odpowiednie równania reakcji chem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wyjaśnia, w jaki sposób tworzą się w etenie i etynie wiązania typu 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 xml:space="preserve"> i </w:t>
      </w:r>
      <w:r>
        <w:rPr>
          <w:rFonts w:eastAsia="Symbol" w:cs="Symbol" w:ascii="Symbol" w:hAnsi="Symbol"/>
          <w:i/>
          <w:sz w:val="18"/>
          <w:szCs w:val="18"/>
        </w:rPr>
        <w:t>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wyjaśnia, na czym polega izomeria konstytucyjna, i podaje jej przykł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podaje nazwę systematyczną izomeru na podstawie wzoru półstrukturalnego i odwrotnie (przykłady o średnim 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stopniu trudnoś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kreśla typy reakcji chemicznych, którym ulega dany węglowodór, i zapisuje ich równ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pisuje przebieg krakingu i reformingu oraz wyjaśnia znaczenie tych proces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zapisuje mechanizm reakcji substytucji na przykładzie bromowania met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projektuje doświadczenie chemiczne </w:t>
      </w:r>
      <w:r>
        <w:rPr>
          <w:i/>
          <w:sz w:val="18"/>
          <w:szCs w:val="18"/>
        </w:rPr>
        <w:t xml:space="preserve">Badanie zachowania metanu wobec wody bromowej i roztworu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manganianu(VII) potasu</w:t>
      </w:r>
      <w:r>
        <w:rPr>
          <w:sz w:val="18"/>
          <w:szCs w:val="18"/>
        </w:rPr>
        <w:t xml:space="preserve"> oraz zapisuje odpowiednie równania reakcji chemicznych</w:t>
      </w:r>
    </w:p>
    <w:p>
      <w:pPr>
        <w:pStyle w:val="Normal"/>
        <w:rPr/>
      </w:pPr>
      <w:r>
        <w:rPr>
          <w:sz w:val="18"/>
          <w:szCs w:val="18"/>
        </w:rPr>
        <w:t xml:space="preserve">-  projektuje doświadczenie chemiczne </w:t>
      </w:r>
      <w:r>
        <w:rPr>
          <w:i/>
          <w:sz w:val="18"/>
          <w:szCs w:val="18"/>
        </w:rPr>
        <w:t>Badanie właściwości butanu</w:t>
      </w:r>
      <w:r>
        <w:rPr>
          <w:sz w:val="18"/>
          <w:szCs w:val="18"/>
        </w:rPr>
        <w:t xml:space="preserve"> oraz zapisuje odpowiednie równania reakcji    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chem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dróżnia doświadczalnie węglowodory nasycone od nienasyc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projektuje doświadczenie chemiczne </w:t>
      </w:r>
      <w:r>
        <w:rPr>
          <w:i/>
          <w:sz w:val="18"/>
          <w:szCs w:val="18"/>
        </w:rPr>
        <w:t xml:space="preserve">Spalanie etenu oraz badanie zachowania etenu wobec bromu i roztworu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manganianu(VII) potasu </w:t>
      </w:r>
      <w:r>
        <w:rPr>
          <w:sz w:val="18"/>
          <w:szCs w:val="18"/>
        </w:rPr>
        <w:t>oraz zapisuje odpowiednie równania reakcji chemicznych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-   projektuje doświadczenie chemiczne </w:t>
      </w:r>
      <w:r>
        <w:rPr>
          <w:i/>
          <w:sz w:val="18"/>
          <w:szCs w:val="18"/>
        </w:rPr>
        <w:t xml:space="preserve">Spalanie etynu oraz badanie zachowania etenu wobec bromu i roztworu 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manganianu(VII) potasu</w:t>
      </w:r>
      <w:r>
        <w:rPr>
          <w:sz w:val="18"/>
          <w:szCs w:val="18"/>
        </w:rPr>
        <w:t xml:space="preserve"> oraz zapisuje odpowiednie równania reakcji chem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wyjaśnia budowę pierścienia benzenowego (aromatyczn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projektuje doświadczenie chemiczne </w:t>
      </w:r>
      <w:r>
        <w:rPr>
          <w:i/>
          <w:sz w:val="18"/>
          <w:szCs w:val="18"/>
        </w:rPr>
        <w:t xml:space="preserve">Badanie właściwości benzenu </w:t>
      </w:r>
      <w:r>
        <w:rPr>
          <w:sz w:val="18"/>
          <w:szCs w:val="18"/>
        </w:rPr>
        <w:t xml:space="preserve">oraz zapisuje odpowiednie równania reakcj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hem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bada właściwości benzenu, zachowując szczególne środki ostroż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zapisuje równania reakcji chemicznych, którym ulega benzen (spalanie, bromowanie z użyciem katalizatora i bez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wodornianie, nitrowanie i sulfonowa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projektuje doświadczenie chemiczne </w:t>
      </w:r>
      <w:r>
        <w:rPr>
          <w:i/>
          <w:sz w:val="18"/>
          <w:szCs w:val="18"/>
        </w:rPr>
        <w:t xml:space="preserve">Badanie właściwości metylobenzenu </w:t>
      </w:r>
      <w:r>
        <w:rPr>
          <w:sz w:val="18"/>
          <w:szCs w:val="18"/>
        </w:rPr>
        <w:t xml:space="preserve">oraz zapisuje odpowiednie równania 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reakcji chem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wyjaśnia, na czym polega kierujący wpływ podstawnik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pisuje kierujący wpływ podstawników i zapisuje równania reakcji chem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charakteryzuje areny wielopierścieniowe, zapisuje ich wzory i podaje naz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pisuje właściwości naftale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podaje nazwy izomerów </w:t>
      </w:r>
      <w:r>
        <w:rPr>
          <w:i/>
          <w:sz w:val="18"/>
          <w:szCs w:val="18"/>
        </w:rPr>
        <w:t>cis-trans</w:t>
      </w:r>
      <w:r>
        <w:rPr>
          <w:sz w:val="18"/>
          <w:szCs w:val="18"/>
        </w:rPr>
        <w:t xml:space="preserve"> węglowodorów o kilku atomach węg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wyjaśnia znaczenie pojęcia </w:t>
      </w:r>
      <w:r>
        <w:rPr>
          <w:i/>
          <w:sz w:val="18"/>
          <w:szCs w:val="18"/>
        </w:rPr>
        <w:t>liczby oktanowej (LO)</w:t>
      </w:r>
    </w:p>
    <w:p>
      <w:pPr>
        <w:pStyle w:val="Normal"/>
        <w:ind w:left="119" w:hanging="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przewiduje kształt cząsteczki, znając typ hybrydyzacji</w:t>
      </w:r>
    </w:p>
    <w:p>
      <w:pPr>
        <w:pStyle w:val="Normal"/>
        <w:tabs>
          <w:tab w:val="clear" w:pos="708"/>
          <w:tab w:val="left" w:pos="7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wyjaśnia na dowolnych przykładach mechanizmy reakcji: substytucji, addycji i eliminacji oraz przegrupowania 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wewnątrzcząsteczk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proponuje kolejne etapy substytucji rodnikowej i zapisuje je na przykładzie chlorowania et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zapisuje mechanizm reakcji addycji na przykładzie reakcji etenu z chl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zapisuje wzory strukturalne dowolnych węglowodorów (izomerów) oraz określa typ izomer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projektuje i doświadczalnie identyfikuje produkty całkowitego spalania węglowodor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zapisuje równania reakcji spalania węglowodorów z zastosowaniem wzorów ogólnych węglowodorów</w:t>
      </w:r>
    </w:p>
    <w:p>
      <w:pPr>
        <w:pStyle w:val="Normal"/>
        <w:tabs>
          <w:tab w:val="clear" w:pos="708"/>
          <w:tab w:val="left" w:pos="7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udowadnia, że dwa węglowodory o takim samym składzie procentowym mogą należeć do dwóch różnych szeregów 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homologicznych</w:t>
      </w:r>
    </w:p>
    <w:p>
      <w:pPr>
        <w:pStyle w:val="Normal"/>
        <w:tabs>
          <w:tab w:val="clear" w:pos="708"/>
          <w:tab w:val="left" w:pos="734" w:leader="none"/>
        </w:tabs>
        <w:rPr/>
      </w:pPr>
      <w:r>
        <w:rPr>
          <w:sz w:val="18"/>
          <w:szCs w:val="18"/>
        </w:rPr>
        <w:t xml:space="preserve">-  projektuje doświadczenia chemiczne dowodzące różnic we właściwościach węglowodorów nasyconych, nienasyconych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 aromatycznych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-  projektuje doświadczenie chemiczne </w:t>
      </w:r>
      <w:r>
        <w:rPr>
          <w:i/>
          <w:sz w:val="18"/>
          <w:szCs w:val="18"/>
        </w:rPr>
        <w:t>Destylacja frakcjonowana ropy naft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ZIAŁ 3 : </w:t>
      </w:r>
      <w:r>
        <w:rPr>
          <w:b/>
          <w:sz w:val="28"/>
          <w:szCs w:val="28"/>
        </w:rPr>
        <w:t>Jednofunkcyjne pochodne węglowodor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definiuje pojęcia: </w:t>
      </w:r>
      <w:r>
        <w:rPr>
          <w:i/>
          <w:sz w:val="18"/>
          <w:szCs w:val="18"/>
        </w:rPr>
        <w:t>grupa funkcyjna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fluorowcopochodne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alkohole mono- i polihydroksylowe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fenole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aldehydy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ketony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kwasy karboksylowe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estry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aminy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amidy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ory i podaje nazwy grup funkcyjnych, które występują w związkach organicz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ory i nazwy wybranych fluorowcopochod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ory metanolu i etanolu, podaje ich właściwości oraz wpływ na organizm człowieka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odaje zasady nazewnictwa systematycznego fluorowcopochodnych, alkoholi monohydroksylowych i polihydroksylowych, aldehydów, ketonów, kwasów karboksylowych, estrów, amin i amidów 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ory ogólne alkoholi monohydroksylowych, aldehydów, ketonów, kwasów karboksylowych, estrów, amin i amidów</w:t>
      </w:r>
    </w:p>
    <w:p>
      <w:pPr>
        <w:pStyle w:val="Normal"/>
        <w:numPr>
          <w:ilvl w:val="0"/>
          <w:numId w:val="7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ory półstrukturalne i sumaryczne czterech pierwszych związków szeregu homologicznego alkoholi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kreśla, na czym polega proces fermentacji alkoholowej</w:t>
      </w:r>
    </w:p>
    <w:p>
      <w:pPr>
        <w:pStyle w:val="Normal"/>
        <w:numPr>
          <w:ilvl w:val="0"/>
          <w:numId w:val="6"/>
        </w:numPr>
        <w:ind w:left="181" w:hanging="181"/>
        <w:rPr>
          <w:i/>
          <w:i/>
          <w:sz w:val="18"/>
          <w:szCs w:val="18"/>
        </w:rPr>
      </w:pPr>
      <w:r>
        <w:rPr>
          <w:sz w:val="18"/>
          <w:szCs w:val="18"/>
        </w:rPr>
        <w:t>zapisuje wzór glicerolu, podaje jego nazwę systematyczną, właściwości i zastosowania</w:t>
      </w:r>
    </w:p>
    <w:p>
      <w:pPr>
        <w:pStyle w:val="Normal"/>
        <w:numPr>
          <w:ilvl w:val="0"/>
          <w:numId w:val="6"/>
        </w:numPr>
        <w:ind w:left="181" w:hanging="181"/>
        <w:rPr>
          <w:i/>
          <w:i/>
          <w:sz w:val="18"/>
          <w:szCs w:val="18"/>
        </w:rPr>
      </w:pPr>
      <w:r>
        <w:rPr>
          <w:sz w:val="18"/>
          <w:szCs w:val="18"/>
        </w:rPr>
        <w:t>zapisuje wzór fenolu, podaje jego nazwę systematyczną, właściwości i zastosowania</w:t>
      </w:r>
    </w:p>
    <w:p>
      <w:pPr>
        <w:pStyle w:val="Normal"/>
        <w:numPr>
          <w:ilvl w:val="0"/>
          <w:numId w:val="6"/>
        </w:numPr>
        <w:ind w:left="181" w:hanging="181"/>
        <w:rPr>
          <w:i/>
          <w:i/>
          <w:sz w:val="18"/>
          <w:szCs w:val="18"/>
        </w:rPr>
      </w:pPr>
      <w:r>
        <w:rPr>
          <w:sz w:val="18"/>
          <w:szCs w:val="18"/>
        </w:rPr>
        <w:t>zapisuje wzory metanalu i etanalu, podaje ich nazwy systematyczne i zwyczajowe</w:t>
      </w:r>
    </w:p>
    <w:p>
      <w:pPr>
        <w:pStyle w:val="Normal"/>
        <w:numPr>
          <w:ilvl w:val="0"/>
          <w:numId w:val="6"/>
        </w:numPr>
        <w:ind w:left="181" w:hanging="181"/>
        <w:rPr>
          <w:i/>
          <w:i/>
          <w:sz w:val="18"/>
          <w:szCs w:val="18"/>
        </w:rPr>
      </w:pPr>
      <w:r>
        <w:rPr>
          <w:sz w:val="18"/>
          <w:szCs w:val="18"/>
        </w:rPr>
        <w:t>omawia metodę otrzymywania metanalu i etanalu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mienia reakcje charakterystyczne aldehydów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zapisuje wzór i określa właściwości </w:t>
        <w:br/>
        <w:t>propan-2-onu jako najprostszego ketonu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ory kwasów metanowego i etanowego, podaje ich nazwy systematyczne i zwyczajowe, właściwości i zastosow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mawia, na czym polega proces fermentacji oct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podaje przykład kwasu tłuszcz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kreśla, co to są mydła, i podaje sposób ich otrzymyw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zapisuje dowolny przykład reakcji zmydla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mawia metodę otrzymywania estrów, podaje ich właściwości i zastosow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definiuje tłuszcze jako specyficzny rodzaj estr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wymienia właściwości tłuszczów i określa, jaką funkcję pełnią w organizmie człowie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dzieli tłuszcze na proste i złożone oraz wymienia przykłady takich tłuszcz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zapisuje wzór metanoaminy i określa jej właściw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wymienia składniki kawy oraz herbaty i wyjaśnia ich działanie na organizm człowie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zapisuje wzór mocznika i określa jego właściwości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Normal"/>
        <w:numPr>
          <w:ilvl w:val="0"/>
          <w:numId w:val="8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grupa funkcyjna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fluorowcopochodne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alkohole mono-i polihydroksylowe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fenole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aldehyd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ketony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kwasy karboksylowe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estry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amin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amidy</w:t>
      </w:r>
    </w:p>
    <w:p>
      <w:pPr>
        <w:pStyle w:val="Normal"/>
        <w:numPr>
          <w:ilvl w:val="0"/>
          <w:numId w:val="8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mawia metody otrzymywania i zastosowania fluorowcopochodnych węglowodorów</w:t>
      </w:r>
    </w:p>
    <w:p>
      <w:pPr>
        <w:pStyle w:val="Normal"/>
        <w:numPr>
          <w:ilvl w:val="0"/>
          <w:numId w:val="8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rzędowości</w:t>
      </w:r>
      <w:r>
        <w:rPr>
          <w:sz w:val="18"/>
          <w:szCs w:val="18"/>
        </w:rPr>
        <w:t xml:space="preserve"> alkoholi i amin</w:t>
      </w:r>
    </w:p>
    <w:p>
      <w:pPr>
        <w:pStyle w:val="Normal"/>
        <w:numPr>
          <w:ilvl w:val="0"/>
          <w:numId w:val="8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ory czterech pierwszych alkoholi w szeregu homologicznym i podaje ich nazwy systematyczne</w:t>
      </w:r>
    </w:p>
    <w:p>
      <w:pPr>
        <w:pStyle w:val="Normal"/>
        <w:numPr>
          <w:ilvl w:val="0"/>
          <w:numId w:val="8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prowadza wzór ogólny alkoholi monohydroksylowych na podstawie wzorów czterech pierwszych związków szeregu homologicznego tych związków chemicznych</w:t>
      </w:r>
    </w:p>
    <w:p>
      <w:pPr>
        <w:pStyle w:val="Normal"/>
        <w:numPr>
          <w:ilvl w:val="0"/>
          <w:numId w:val="10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odaje nazwy systematyczne i zwyczajowe metanolu i etanolu</w:t>
      </w:r>
    </w:p>
    <w:p>
      <w:pPr>
        <w:pStyle w:val="Normal"/>
        <w:numPr>
          <w:ilvl w:val="0"/>
          <w:numId w:val="10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równania reakcji chemicznych, którym ulegają alkohole (spalanie, reakcje z sodem i z chlorowodor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zapisuje równanie reakcji fermentacji alkoholowej i wyjaśnia złożoność tego procesu</w:t>
      </w:r>
    </w:p>
    <w:p>
      <w:pPr>
        <w:pStyle w:val="Normal"/>
        <w:numPr>
          <w:ilvl w:val="0"/>
          <w:numId w:val="10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ór glikolu etylenowego, podaje jego nazwę systematyczną, właściwości i zastosowania</w:t>
      </w:r>
    </w:p>
    <w:p>
      <w:pPr>
        <w:pStyle w:val="Normal"/>
        <w:numPr>
          <w:ilvl w:val="0"/>
          <w:numId w:val="10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równanie reakcji spalania glicerolu oraz równanie reakcji glicerolu z sodem</w:t>
      </w:r>
    </w:p>
    <w:p>
      <w:pPr>
        <w:pStyle w:val="Normal"/>
        <w:numPr>
          <w:ilvl w:val="0"/>
          <w:numId w:val="10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ór ogólny fenoli, podaje źródła występowania, otrzymywanie i właściwości fenolu</w:t>
      </w:r>
    </w:p>
    <w:p>
      <w:pPr>
        <w:pStyle w:val="Normal"/>
        <w:numPr>
          <w:ilvl w:val="0"/>
          <w:numId w:val="10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ory czterech pierwszych aldehydów w szeregu homologicznym i podaje ich nazwy systematyczne</w:t>
      </w:r>
    </w:p>
    <w:p>
      <w:pPr>
        <w:pStyle w:val="Normal"/>
        <w:numPr>
          <w:ilvl w:val="0"/>
          <w:numId w:val="10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równanie reakcji otrzymywania etanalu z etano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 wyjaśnia przebieg reakcji charakterystycznych aldehydów na przykładzie metanalu – próba Tollensa i próba Tromme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 projektuje doświadczenie chemiczne </w:t>
      </w:r>
      <w:r>
        <w:rPr>
          <w:i/>
          <w:sz w:val="18"/>
          <w:szCs w:val="18"/>
        </w:rPr>
        <w:t xml:space="preserve">Badanie właściwości etanalu </w:t>
      </w:r>
      <w:r>
        <w:rPr>
          <w:sz w:val="18"/>
          <w:szCs w:val="18"/>
        </w:rPr>
        <w:t>oraz zapisuje odpowiednie równania reakcji chem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wyjaśnia zasady nazewnictwa systematycznego keton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omawia metody otrzymywania ketonów</w:t>
      </w:r>
    </w:p>
    <w:p>
      <w:pPr>
        <w:pStyle w:val="Normal"/>
        <w:numPr>
          <w:ilvl w:val="0"/>
          <w:numId w:val="10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ory czterech pierwszych kwasów karboksylowych w szeregu homologicznym i podaje ich nazwy systematyczne i zwyczajowe</w:t>
      </w:r>
    </w:p>
    <w:p>
      <w:pPr>
        <w:pStyle w:val="Normal"/>
        <w:numPr>
          <w:ilvl w:val="0"/>
          <w:numId w:val="10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równanie reakcji fermentacji octowej jako jednej z metod otrzymywania kwasu etanowego</w:t>
      </w:r>
    </w:p>
    <w:p>
      <w:pPr>
        <w:pStyle w:val="Normal"/>
        <w:numPr>
          <w:ilvl w:val="0"/>
          <w:numId w:val="10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mawia właściwości kwasów metanowego i etanowego (odczyn, palność, reakcje z metalami, tlenkami metali i zasadami); zapisuje odpowiednie równania reakcji chemicznych</w:t>
      </w:r>
    </w:p>
    <w:p>
      <w:pPr>
        <w:pStyle w:val="Normal"/>
        <w:numPr>
          <w:ilvl w:val="0"/>
          <w:numId w:val="10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mawia zastosowania kwasu etanowego</w:t>
      </w:r>
    </w:p>
    <w:p>
      <w:pPr>
        <w:pStyle w:val="Normal"/>
        <w:numPr>
          <w:ilvl w:val="0"/>
          <w:numId w:val="10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ory kwasów palmitynowego, stearynowego i oleinowego, podaje ich nazwy i wyjaśnia, dlaczego są zaliczane do wyższych kwasów karboksyl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otrzymuje mydło sodowe (stearynian sodu), bada jego właściwości i zapisuje równanie reakcji chemi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wyjaśnia budowę substancji powierzchniowo-czynnych, omawia mechanizm mycia i pr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określa charakter chemiczny składników substancji używanych do mycia i czyszc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omawia powszechność stosowania środków ochrony roślin oraz zagrożenia wynikające z nierozważnego ich użycia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, na czym polega reakcja estryfikacji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ór ogólny estru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równanie reakcji otrzymywania etanianu etylu i omawia warunki, w jakich zachodzi ta reakcja chemiczna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rzeprowadza reakcję otrzymywania etanianu etylu i bada jego właściwości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mawia miejsca występowania i zastosowania estrów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dzieli tłuszcze ze względu na pochodzenie i stan skupienia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, na czym polega reakcja zmydlania tłuszczów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 na czym polega utwardzanie tłuszczów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odaje kryterium podziału tłuszczów na proste i złożone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mawia ogólne właściwości lipidów oraz ich podział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pisuje tworzenie się emulsji i ich zastosowania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analizuje skład kosmetyków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 budowę cząsteczek amin, ich rzędowość i nazewnictwo systematyczne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 budowę cząsteczek amidów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mawia właściwości oraz zastosowania amin i amidów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/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mawia właściwości fluorowcopochodnych węglowodorów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mienia podstawowe rodzaje i źródła zanieczyszczeń powietrza (np. freony)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wyjaśnia znaczenie pojęć: </w:t>
      </w:r>
      <w:r>
        <w:rPr>
          <w:i/>
          <w:sz w:val="18"/>
          <w:szCs w:val="18"/>
        </w:rPr>
        <w:t>termoplast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duroplasty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odaje przykłady nazw systematycznych duroplastów i termoplastów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orównuje właściwości alkoholi monohydroksylowych o łańcuchach węglowych różnej długości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bada doświadczalnie właściwości etanolu (rozpuszczalność w wodzie, palność, reakcja z sodem, odczyn, działanie na białko jaja, reakcja z chlorowodorem); zapisuje odpowiednie równania reakcji chemicznych 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krywa doświadczalnie obecność etanolu w próbce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bada doświadczalnie właściwości glicerolu (rozpuszczalność w wodzie, palność, reakcja glicerolu z sodem)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bada doświadczalnie charakter chemiczny fenolu w reakcji z wodorotlenkiem sodu i zapisuje odpowiednie równanie reakcji chemicznej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Reakcja fenolu z wodorotlenkiem sodu </w:t>
      </w:r>
      <w:r>
        <w:rPr>
          <w:sz w:val="18"/>
          <w:szCs w:val="18"/>
        </w:rPr>
        <w:t>oraz zapisuje odpowiednie równanie reakcji chemicznej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>Wykrywanie fenolu – reakcja fenolu z chlorkiem żelaza(III)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mawia kierujący wpływ podstawników oraz zapisuje równania reakcji bromowania i nitrowania fenolu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Otrzymywanie etanalu </w:t>
      </w:r>
      <w:r>
        <w:rPr>
          <w:sz w:val="18"/>
          <w:szCs w:val="18"/>
        </w:rPr>
        <w:t>oraz zapisuje odpowiednie równania reakcji chemicz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Reakcja metanalu z amoniakalnym roztworem tlenku srebra(I) – próba Tollensa </w:t>
      </w:r>
      <w:r>
        <w:rPr>
          <w:sz w:val="18"/>
          <w:szCs w:val="18"/>
        </w:rPr>
        <w:t>oraz zapisuje odpowiednie równania reakcji chemicz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Reakcja metanalu z wodorotlenkiem miedzi(II) – próba Trommera </w:t>
      </w:r>
      <w:r>
        <w:rPr>
          <w:sz w:val="18"/>
          <w:szCs w:val="18"/>
        </w:rPr>
        <w:t>oraz zapisuje odpowiednie równania reakcji chemicz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rzeprowadza próby Tollensa i Trommera dla etanalu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równania reakcji przedstawiające próby Tollensa i Trommera dla etanalu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, na czym polega próba jodoformowa i dla jakich ketonów zachodzi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bada doświadczalnie właściwości </w:t>
        <w:br/>
        <w:t>propan-2-onu i wykazuje, że ketony nie mają właściwości redukując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Badanie właściwości redukujących </w:t>
        <w:br/>
        <w:t xml:space="preserve">propan-2-onu – próby Tollensa i Trommera </w:t>
      </w:r>
      <w:r>
        <w:rPr>
          <w:sz w:val="18"/>
          <w:szCs w:val="18"/>
        </w:rPr>
        <w:t>oraz zapisuje odpowiednie równania reakcji chemicz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bada doświadczalnie właściwości kwasu etanowego (palność, odczyn, reakcje z magnezem, tlenkiem miedzi(II) i wodorotlenkiem sodu); zapisuje odpowiednie równania reakcji chemicznych 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i przeprowadza doświadczenie chemiczne </w:t>
      </w:r>
      <w:r>
        <w:rPr>
          <w:i/>
          <w:sz w:val="18"/>
          <w:szCs w:val="18"/>
        </w:rPr>
        <w:t xml:space="preserve">Badanie właściwości kwasów metanowego i etanowego </w:t>
      </w:r>
      <w:r>
        <w:rPr>
          <w:sz w:val="18"/>
          <w:szCs w:val="18"/>
        </w:rPr>
        <w:t>oraz zapisuje odpowiednie równania reakcji chemicz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Reakcja kwasu etanowego z magnezem </w:t>
      </w:r>
      <w:r>
        <w:rPr>
          <w:sz w:val="18"/>
          <w:szCs w:val="18"/>
        </w:rPr>
        <w:t>oraz zapisuje odpowiednie równanie reakcji chemicznej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Reakcja kwasu etanowego z tlenkiem miedzi(II) </w:t>
      </w:r>
      <w:r>
        <w:rPr>
          <w:sz w:val="18"/>
          <w:szCs w:val="18"/>
        </w:rPr>
        <w:t>oraz zapisuje odpowiednie równanie reakcji chemicznej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Reakcja kwasu etanowego z wodorotlenkiem sodu </w:t>
      </w:r>
      <w:r>
        <w:rPr>
          <w:sz w:val="18"/>
          <w:szCs w:val="18"/>
        </w:rPr>
        <w:t>oraz zapisuje odpowiednie równanie reakcji chemicznej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Porównanie mocy kwasów: etanowego, węglowego i siarkowego(VI) </w:t>
      </w:r>
      <w:r>
        <w:rPr>
          <w:sz w:val="18"/>
          <w:szCs w:val="18"/>
        </w:rPr>
        <w:t>oraz zapisuje odpowiednie równania reakcji chemicz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Reakcja kwasu metanowego z wodnym roztworem manganianu(VII) potasu i kwasem siarkowym(VI) </w:t>
      </w:r>
      <w:r>
        <w:rPr>
          <w:sz w:val="18"/>
          <w:szCs w:val="18"/>
        </w:rPr>
        <w:t>oraz zapisuje odpowiednie równania reakcji chemicz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bada doświadczalnie właściwości kwasu stearynowego i oleinowego (reakcje z wodorotlenkiem sodu oraz z wodą bromową) oraz zapisuje odpowiednie równania reakcji chemicz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Badanie właściwości wyższych kwasów karboksylowych </w:t>
      </w:r>
      <w:r>
        <w:rPr>
          <w:sz w:val="18"/>
          <w:szCs w:val="18"/>
        </w:rPr>
        <w:t>oraz zapisuje odpowiednie równania reakcji chemicz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orównuje właściwości kwasów karboksylowych zmieniające się w zależności od długości łańcucha węglowego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 mechanizm reakcji estryfikacji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Reakcja etanolu z kwasem etanowym </w:t>
      </w:r>
      <w:r>
        <w:rPr>
          <w:sz w:val="18"/>
          <w:szCs w:val="18"/>
        </w:rPr>
        <w:t>oraz zapisuje odpowiednie równanie reakcji chemicznej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rzeprowadza hydrolizę etanianu etylu i zapisuje równanie zachodzącej reakcji chemicznej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roponuje sposób otrzymywania estru kwasu nieorganicznego, zapisuje odpowiednie równanie reakcji chemicznej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rzeprowadza reakcję zmydlania tłuszczu i zapisuje odpowiednie równanie reakcji chemicznej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równanie utwardzania tłuszczów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Reakcja kwasu stearynowego z zasadą sodową </w:t>
      </w:r>
      <w:r>
        <w:rPr>
          <w:sz w:val="18"/>
          <w:szCs w:val="18"/>
        </w:rPr>
        <w:t>oraz zapisuje odpowiednie równanie reakcji chemicznej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równanie reakcji hydrolizy tłuszczu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bada doświadczalnie zasadowy odczyn aniliny oraz zapisuje odpowiednie równanie reakcji chemicznej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Badanie właściwości amin </w:t>
      </w:r>
      <w:r>
        <w:rPr>
          <w:sz w:val="18"/>
          <w:szCs w:val="18"/>
        </w:rPr>
        <w:t>oraz zapisuje odpowiednie równania reakcji chemicz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bada właściwości amidów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równanie reakcji hydrolizy etanoamidu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bada doświadczalnie właściwości mocznika jako pochodnej kwasu węglowego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rzeprowadza reakcję hydrolizy mocznika i zapisuje równanie tej reakcji chemicznej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równanie reakcji kondensacji mocznika i wskazuje wiązanie peptydowe w cząsteczce powstałego związku chemicznego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 przebieg reakcji polimeryzacji fluorowcopochodnych węglowodorów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Wykrywanie obecności etanolu </w:t>
      </w:r>
      <w:r>
        <w:rPr>
          <w:sz w:val="18"/>
          <w:szCs w:val="18"/>
        </w:rPr>
        <w:t>oraz zapisuje odpowiednie równanie reakcji chemicznej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Badanie zachowania alkoholi pierwszo-, drugo- i trzeciorzędowych wobec utleniaczy </w:t>
      </w:r>
      <w:r>
        <w:rPr>
          <w:sz w:val="18"/>
          <w:szCs w:val="18"/>
        </w:rPr>
        <w:t>oraz zapisuje odpowiednie równania reakcji chemicz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orównuje doświadczalnie charakter chemiczny alkoholi mono- i polihydroksylowych na przykładzie etanolu i glicerolu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 zjawisko kontrakcji objętości etanolu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cenia wpływ pierścienia benzenowego na charakter chemiczny fenolu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wykrywa obecność fenolu 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orównuje budowę cząsteczek oraz właściwości alkoholi i fenoli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roponuje różne metody otrzymywania alkoholi i fenoli oraz zapisuje odpowiednie równania reakcji chemicz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kazuje, że aldehydy można otrzymać w wyniku utleniania alkoholi pierwszorzędowych, zapisuje odpowiednie równania reakcji chemicznych</w:t>
      </w:r>
    </w:p>
    <w:p>
      <w:pPr>
        <w:pStyle w:val="Akapitzlist"/>
        <w:numPr>
          <w:ilvl w:val="0"/>
          <w:numId w:val="6"/>
        </w:numPr>
        <w:spacing w:before="0" w:after="0"/>
        <w:ind w:left="181" w:hanging="181"/>
        <w:contextualSpacing w:val="false"/>
        <w:rPr>
          <w:sz w:val="18"/>
          <w:szCs w:val="18"/>
        </w:rPr>
      </w:pPr>
      <w:r>
        <w:rPr>
          <w:sz w:val="18"/>
          <w:szCs w:val="18"/>
        </w:rPr>
        <w:t>udowadnia, że aldehydy mają właściwości redukujące, przeprowadza odpowiednie doświadczenia chemiczne i zapisuje równania reakcji chemicz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Reakcja metanalu z fenolem </w:t>
      </w:r>
      <w:r>
        <w:rPr>
          <w:sz w:val="18"/>
          <w:szCs w:val="18"/>
        </w:rPr>
        <w:t>oraz zapisuje odpowiednie równanie reakcji chemicznej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rzeprowadza reakcję polikondensacji metanalu z fenolem, zapisuje jej równanie i wyjaśnia, czym różni się ona od reakcji polimeryzacji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roponuje różne metody otrzymywania aldehydów oraz zapisuje odpowiednie równania reakcji chemicz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, dlaczego w wyniku utleniania alkoholi pierwszorzędowych powstają aldehydy, natomiast drugorzędowych – ketony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analizuje i porównuje budowę cząsteczek oraz właściwości aldehydów i ketonów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udowadnia, że aldehydy i ketony o tych samych wzorach sumarycznych są względem siebie izomerami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dokonuje klasyfikacji kwasów karboksylowych ze względu na długość łańcucha węglowego, charakter grupy węglowodorowej oraz liczbę grup karboksylow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orównuje właściwości kwasów nieorganicznych i karboksylowych na wybranych przykłada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cenia wpływ wiązania podwójnego w cząsteczce na właściwości kwasów tłuszczow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roponuje różne metody otrzymywania kwasów karboksylowych oraz zapisuje odpowiednie równania reakcji chemicz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równania reakcji powstawania estrów różnymi sposobami i podaje ich nazwy systematyczne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udowadnia, że estry o takim samym wzorze sumarycznym mogą mieć różne wzory strukturalne i nazwy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rojektuje i wykonuje doświadczenie chemiczne wykazujące nienasycony charakter oleju roślinnego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udowadnia, że aminy są pochodnymi zarówno amoniaku, jak i węglowodorów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Reakcja aniliny z kwasem chlorowodorowym </w:t>
      </w:r>
      <w:r>
        <w:rPr>
          <w:sz w:val="18"/>
          <w:szCs w:val="18"/>
        </w:rPr>
        <w:t>oraz zapisuje odpowiednie równania reakcji chemicznych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udowadnia na dowolnych przykładach, na czym polega różnica w rzędowości alkoholi i amin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 przyczynę zasadowych właściwości amoniaku i amin</w:t>
      </w:r>
    </w:p>
    <w:p>
      <w:pPr>
        <w:pStyle w:val="Normal"/>
        <w:numPr>
          <w:ilvl w:val="0"/>
          <w:numId w:val="6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orównuje przebieg reakcji hydrolizy etanoamidu w środowisku kwasu siarkowego(VI) i wodorotlenku sodu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ZIAŁ 4 : </w:t>
      </w:r>
      <w:r>
        <w:rPr>
          <w:b/>
          <w:sz w:val="28"/>
          <w:szCs w:val="28"/>
        </w:rPr>
        <w:t>Wielofunkcyjne pochodne węglowodor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numPr>
          <w:ilvl w:val="0"/>
          <w:numId w:val="13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definiuje pojęcia: </w:t>
      </w:r>
      <w:r>
        <w:rPr>
          <w:i/>
          <w:sz w:val="18"/>
          <w:szCs w:val="18"/>
        </w:rPr>
        <w:t>hydroksykwas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aminokwas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białk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acharyd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reakcje charakterystyczne</w:t>
      </w:r>
    </w:p>
    <w:p>
      <w:pPr>
        <w:pStyle w:val="Normal"/>
        <w:numPr>
          <w:ilvl w:val="0"/>
          <w:numId w:val="13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ór najprostszego hydroksykwasu i podaje jego nazwę</w:t>
      </w:r>
    </w:p>
    <w:p>
      <w:pPr>
        <w:pStyle w:val="Normal"/>
        <w:numPr>
          <w:ilvl w:val="0"/>
          <w:numId w:val="13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ór najprostszego aminokwasu i podaje jego nazwę</w:t>
      </w:r>
    </w:p>
    <w:p>
      <w:pPr>
        <w:pStyle w:val="Normal"/>
        <w:numPr>
          <w:ilvl w:val="0"/>
          <w:numId w:val="13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mawia rolę białka w organizmie człowieka</w:t>
      </w:r>
    </w:p>
    <w:p>
      <w:pPr>
        <w:pStyle w:val="Normal"/>
        <w:numPr>
          <w:ilvl w:val="0"/>
          <w:numId w:val="13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odaje sposób, w jaki można wykryć obecność białka w próbce</w:t>
      </w:r>
    </w:p>
    <w:p>
      <w:pPr>
        <w:pStyle w:val="Normal"/>
        <w:numPr>
          <w:ilvl w:val="0"/>
          <w:numId w:val="13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dokonuje podziału sacharydów na proste i złożone, podaje po jednym przykładzie każdego z nich (nazwa, wzór sumaryczny)</w:t>
      </w:r>
    </w:p>
    <w:p>
      <w:pPr>
        <w:pStyle w:val="Normal"/>
        <w:numPr>
          <w:ilvl w:val="0"/>
          <w:numId w:val="13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mawia rolę sacharydów w organizmie człowieka</w:t>
      </w:r>
    </w:p>
    <w:p>
      <w:pPr>
        <w:pStyle w:val="Normal"/>
        <w:numPr>
          <w:ilvl w:val="0"/>
          <w:numId w:val="13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kreśla właściwości glukozy, sacharozy, skrobi i celulozy oraz wymienia źródła występowania tych substancji w środowisku przyrodnicz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zapisuje równania reakcji charakterystycznych glukozy i skrob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wyjaśnia znaczenie biał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omawia zastosowanie i występowanie biał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wymienia przyczyny psucia się żywności i wyjaśnia, jak można zapobiegać tym proce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/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definiuje pojęcia: </w:t>
      </w:r>
      <w:r>
        <w:rPr>
          <w:i/>
          <w:sz w:val="18"/>
          <w:szCs w:val="18"/>
        </w:rPr>
        <w:t>światło spolaryzowane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czynność optycz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centrum chiralnośc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chiralność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enancjomer</w:t>
      </w:r>
    </w:p>
    <w:p>
      <w:pPr>
        <w:pStyle w:val="Normal"/>
        <w:numPr>
          <w:ilvl w:val="0"/>
          <w:numId w:val="5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koagulacj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ysalanie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peptyzacja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denaturacja białka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fermentacja alkoholowa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fotosynteza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hydroliza</w:t>
      </w:r>
    </w:p>
    <w:p>
      <w:pPr>
        <w:pStyle w:val="Normal"/>
        <w:numPr>
          <w:ilvl w:val="0"/>
          <w:numId w:val="5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 rolę reakcji biuretowej i ksantoproteinowej w badaniu właściwości białek</w:t>
      </w:r>
    </w:p>
    <w:p>
      <w:pPr>
        <w:pStyle w:val="Normal"/>
        <w:numPr>
          <w:ilvl w:val="0"/>
          <w:numId w:val="5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dwufunkcyjne pochodne węglowodorów</w:t>
      </w:r>
    </w:p>
    <w:p>
      <w:pPr>
        <w:pStyle w:val="Normal"/>
        <w:numPr>
          <w:ilvl w:val="0"/>
          <w:numId w:val="5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mienia występowanie oraz zastosowania kwasów mlekowego i salicylowego</w:t>
      </w:r>
    </w:p>
    <w:p>
      <w:pPr>
        <w:pStyle w:val="Normal"/>
        <w:numPr>
          <w:ilvl w:val="0"/>
          <w:numId w:val="5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równanie reakcji kondensacji dwóch cząsteczek glicyny i wskazuje wiązanie peptydowe</w:t>
      </w:r>
    </w:p>
    <w:p>
      <w:pPr>
        <w:pStyle w:val="Normal"/>
        <w:numPr>
          <w:ilvl w:val="0"/>
          <w:numId w:val="5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ór ogólny sacharydów oraz dzieli je na monosacharydy, disacharydy i polisacharydy</w:t>
      </w:r>
    </w:p>
    <w:p>
      <w:pPr>
        <w:pStyle w:val="Normal"/>
        <w:numPr>
          <w:ilvl w:val="0"/>
          <w:numId w:val="5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klasyfikuje glukozę jako polihydroksyaldehyd i wyjaśnia, jakie to ma znaczenie, zapisuje wzór liniowy cząsteczki gluko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omawia reakcje charakterystyczne gluko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wyjaśnia znaczenie reakcji fotosyntezy w środowisku przyrodniczym oraz zapisuje równanie tej reakcji chemi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zapisuje równania reakcji hydrolizy sacharozy i skrobi oraz podaje nazwy produkt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wymienia różnice w budowie cząsteczek skrobi i celulo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wykrywa obecność skrobi w badanej substan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mawia występowanie i zastosowania sacharyd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pisuje procesy fermentacyjne wykorzystywane w przemyśle spożywczym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mawia sposoby otrzymywania i właściwości hydroksykwasów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 możliwość tworzenia laktydów i laktonów przez niektóre hydrosykwasy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, co to jest aspiryna</w:t>
      </w:r>
    </w:p>
    <w:p>
      <w:pPr>
        <w:pStyle w:val="Akapitzlist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i przeprowadza doświadczenie chemiczne </w:t>
      </w:r>
      <w:r>
        <w:rPr>
          <w:i/>
          <w:sz w:val="18"/>
          <w:szCs w:val="18"/>
        </w:rPr>
        <w:t>Badanie właściwości kwasu aminoetanowego (glicyny)</w:t>
      </w:r>
      <w:r>
        <w:rPr>
          <w:sz w:val="18"/>
          <w:szCs w:val="18"/>
        </w:rPr>
        <w:t xml:space="preserve"> oraz zapisuje odpowiednie równania reakcji chemicznych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bada doświadczalnie właściwości glicyny i wykazuje jej właściwości amfoteryczne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równania reakcji powstawania di- i tripeptydów z różnych aminokwasów oraz zaznacza wiązania peptydowe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, co to są aminokwasy kwasowe, zasadowe i obojętne, oraz podaje odpowiednie przykłady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skazuje chiralne atomy węgla we wzorach związków chemicznych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bada skład pierwiastkowy białek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i przeprowadza doświadczenie chemiczne </w:t>
      </w:r>
      <w:r>
        <w:rPr>
          <w:i/>
          <w:sz w:val="18"/>
          <w:szCs w:val="18"/>
        </w:rPr>
        <w:t>Badanie procesu wysalania białka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i przeprowadza doświadczenie chemiczne </w:t>
      </w:r>
      <w:r>
        <w:rPr>
          <w:i/>
          <w:sz w:val="18"/>
          <w:szCs w:val="18"/>
        </w:rPr>
        <w:t>Badanie działania różnych substancji i wysokiej temperatury na mieszaninę białka z wodą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i przeprowadza doświadczenie chemiczne </w:t>
      </w:r>
      <w:r>
        <w:rPr>
          <w:i/>
          <w:sz w:val="18"/>
          <w:szCs w:val="18"/>
        </w:rPr>
        <w:t>Reakcja biuretowa</w:t>
      </w:r>
      <w:r>
        <w:rPr>
          <w:sz w:val="18"/>
          <w:szCs w:val="18"/>
        </w:rPr>
        <w:t xml:space="preserve"> oraz zapisuje odpowiednie równania reakcji chemicznych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i przeprowadza doświadczenie chemiczne </w:t>
      </w:r>
      <w:r>
        <w:rPr>
          <w:i/>
          <w:sz w:val="18"/>
          <w:szCs w:val="18"/>
        </w:rPr>
        <w:t>Reakcja ksantoproteinowa</w:t>
      </w:r>
      <w:r>
        <w:rPr>
          <w:sz w:val="18"/>
          <w:szCs w:val="18"/>
        </w:rPr>
        <w:t xml:space="preserve"> oraz zapisuje odpowiednie równania reakcji chemicznych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rzeprowadza doświadczenia chemiczne: koagulację, peptyzację oraz denaturację białek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bada skład pierwiastkowy sacharydów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mawia zasadę pomiaru czynności optycznej związku chemicznego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bada właściwości glukozy i przeprowadza reakcje charakterystyczne glukozy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i przeprowadza doświadczenie chemiczne </w:t>
      </w:r>
      <w:r>
        <w:rPr>
          <w:i/>
          <w:sz w:val="18"/>
          <w:szCs w:val="18"/>
        </w:rPr>
        <w:t>Badanie właściwości glukozy i fruktozy</w:t>
      </w:r>
      <w:r>
        <w:rPr>
          <w:sz w:val="18"/>
          <w:szCs w:val="18"/>
        </w:rPr>
        <w:t xml:space="preserve"> oraz zapisuje odpowiednie równania reakcji chemicznych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>Reakcje charakterystyczne glukozy i fruktozy</w:t>
      </w:r>
      <w:r>
        <w:rPr>
          <w:sz w:val="18"/>
          <w:szCs w:val="18"/>
        </w:rPr>
        <w:t xml:space="preserve"> oraz zapisuje odpowiednie równania reakcji chemicznych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i przeprowadza doświadczenie chemiczne </w:t>
      </w:r>
      <w:r>
        <w:rPr>
          <w:i/>
          <w:sz w:val="18"/>
          <w:szCs w:val="18"/>
        </w:rPr>
        <w:t>Badanie właściwości sacharozy</w:t>
      </w:r>
      <w:r>
        <w:rPr>
          <w:sz w:val="18"/>
          <w:szCs w:val="18"/>
        </w:rPr>
        <w:t xml:space="preserve"> oraz zapisuje odpowiednie równania reakcji chemicznych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kazuje, że cząsteczka sacharozy nie zawiera grupy aldehydowej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i przeprowadza doświadczenie chemiczne </w:t>
      </w:r>
      <w:r>
        <w:rPr>
          <w:i/>
          <w:sz w:val="18"/>
          <w:szCs w:val="18"/>
        </w:rPr>
        <w:t>Badanie właściwości skrobi</w:t>
      </w:r>
      <w:r>
        <w:rPr>
          <w:sz w:val="18"/>
          <w:szCs w:val="18"/>
        </w:rPr>
        <w:t xml:space="preserve"> oraz zapisuje odpowiednie równania reakcji chemicznych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i przeprowadza doświadczenie chemiczne </w:t>
      </w:r>
      <w:r>
        <w:rPr>
          <w:i/>
          <w:sz w:val="18"/>
          <w:szCs w:val="18"/>
        </w:rPr>
        <w:t>Badanie właściwości celulozy</w:t>
      </w:r>
      <w:r>
        <w:rPr>
          <w:sz w:val="18"/>
          <w:szCs w:val="18"/>
        </w:rPr>
        <w:t xml:space="preserve"> oraz zapisuje odpowiednie równania reakcji chemicznych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 znaczenie biologiczne sacharydów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, na czym polegają i od czego zależą lecznicze i toksyczne właściwości substancji chemicznych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dzieli włókna na celulozowe, białkowe, sztuczne i syntetyczne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identyfikuje różne rodzaje włókien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>Odróżnianie jedwabiu sztucznego od naturalnego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>Odróżnianie włókien naturalnych pochodzenia zwierzęcego od włókien naturalnych pochodzenia roślinnego</w:t>
      </w:r>
    </w:p>
    <w:p>
      <w:pPr>
        <w:pStyle w:val="Normal"/>
        <w:numPr>
          <w:ilvl w:val="0"/>
          <w:numId w:val="4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odaje przykłady rodzajów opakowań, wymienia ich zalety i wady</w:t>
      </w:r>
    </w:p>
    <w:p>
      <w:pPr>
        <w:pStyle w:val="Normal"/>
        <w:ind w:left="119" w:hanging="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ory perspektywiczne i projekcyjne Fischera wybranych związków chemicznych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wyjaśnia znaczenie pojęć </w:t>
      </w:r>
      <w:r>
        <w:rPr>
          <w:i/>
          <w:sz w:val="18"/>
          <w:szCs w:val="18"/>
        </w:rPr>
        <w:t xml:space="preserve">konfiguracja względna </w:t>
      </w:r>
      <w:r>
        <w:rPr>
          <w:sz w:val="18"/>
          <w:szCs w:val="18"/>
        </w:rPr>
        <w:t>i</w:t>
      </w:r>
      <w:r>
        <w:rPr>
          <w:i/>
          <w:sz w:val="18"/>
          <w:szCs w:val="18"/>
        </w:rPr>
        <w:t xml:space="preserve"> absolutna enancjomerów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omawia reguły pierwszeństwa podstawników i stosuje je do wyznaczania konfiguracji absolutnej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orównuje właściwości stereoizomerów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równania reakcji chemicznych potwierdzających obecność grup funkcyjnych w hydroksykwasach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wyjaśnia pojęcia </w:t>
      </w:r>
      <w:r>
        <w:rPr>
          <w:i/>
          <w:sz w:val="18"/>
          <w:szCs w:val="18"/>
        </w:rPr>
        <w:t>diastereoizomery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mieszanina racemiczna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udowadnia właściwości amfoteryczne aminokwasów oraz zapisuje odpowiednie równania reakcji chemicznych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analizuje na wybranym przykładzie tworzenie się wiązań peptydowych 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odaje przykłady aminokwasów białkowych oraz ich skrócone nazwy trzyliterowe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równanie reakcji powstawania tripeptydu, np. Ala-Gly-Ala, na podstawie znajomości budowy tego związku chemicznego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analizuje białka jako związki wielkocząsteczkowe, opisuje ich struktury i wymienia czynniki stabilizujące poszczególne struktury białek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analizuje etapy syntezy białka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rojektuje doświadczenie chemiczne wykazujące właściwości redukcyjne glukozy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i przeprowadza doświadczenie chemiczne </w:t>
      </w:r>
      <w:r>
        <w:rPr>
          <w:i/>
          <w:sz w:val="18"/>
          <w:szCs w:val="18"/>
        </w:rPr>
        <w:t>Odróżnianie glukozy od fruktozy</w:t>
      </w:r>
      <w:r>
        <w:rPr>
          <w:sz w:val="18"/>
          <w:szCs w:val="18"/>
        </w:rPr>
        <w:t xml:space="preserve"> oraz zapisuje odpowiednie równania reakcji chemicznych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i interpretuje wzory glukozy: sumaryczny, liniowy i pierścieniowy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zapisuje wzory taflowe i łańcuchowe glukozy i fruktozy, wskazuje wiązanie półacetalowe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wyjaśnia zjawisko izomerii optycznej monosacharydów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zapisuje wzory taflowe sacharozy i maltozy, wskazuje wiązanie półacetalowe i wiązanie </w:t>
        <w:br/>
      </w:r>
      <w:r>
        <w:rPr>
          <w:i/>
          <w:sz w:val="18"/>
          <w:szCs w:val="18"/>
        </w:rPr>
        <w:t>O</w:t>
      </w:r>
      <w:r>
        <w:rPr>
          <w:sz w:val="18"/>
          <w:szCs w:val="18"/>
        </w:rPr>
        <w:t>-glikozydowe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rzeprowadza reakcję hydrolizy sacharozy i bada właściwości redukujące produktów tej reakcji chemicznej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 xml:space="preserve">Badanie właściwości redukujących </w:t>
        <w:br/>
        <w:t>maltozy – próba Tollensa</w:t>
      </w:r>
      <w:r>
        <w:rPr>
          <w:sz w:val="18"/>
          <w:szCs w:val="18"/>
        </w:rPr>
        <w:t xml:space="preserve"> oraz zapisuje odpowiednie równania reakcji chemicznych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analizuje właściwości skrobi i celulozy wynikające z różnicy w budowie ich cząsteczek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analizuje proces hydrolizy skrobi i wykazuje złożoność tego procesu</w:t>
      </w:r>
    </w:p>
    <w:p>
      <w:pPr>
        <w:pStyle w:val="Normal"/>
        <w:numPr>
          <w:ilvl w:val="0"/>
          <w:numId w:val="11"/>
        </w:numPr>
        <w:ind w:left="181" w:hanging="181"/>
        <w:rPr>
          <w:sz w:val="18"/>
          <w:szCs w:val="18"/>
        </w:rPr>
      </w:pPr>
      <w:r>
        <w:rPr>
          <w:sz w:val="18"/>
          <w:szCs w:val="18"/>
        </w:rPr>
        <w:t>proponuje doświadczenia chemiczne umożliwiające wykrycie różnych grup funkcyjnych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DATKOWO UCZNIOWIE BĘDĄ OCENIANI ZA WYKONYWANIE KART PRACY PRZYGOTOWUJACYCH DO MATUR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st521EU-Normal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st521EU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99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4z1">
    <w:name w:val="WW8Num224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21" w:hanging="170"/>
    </w:pPr>
    <w:rPr>
      <w:rFonts w:ascii="Humanst521EU-Normal;Calibri" w:hAnsi="Humanst521EU-Normal;Calibri" w:eastAsia="Humanst521EU-Normal;Calibri" w:cs="Humanst521EU-Normal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6:54:00Z</dcterms:created>
  <dc:creator>nerkowski</dc:creator>
  <dc:description/>
  <cp:keywords/>
  <dc:language>en-US</dc:language>
  <cp:lastModifiedBy>Piotr Nerkowski</cp:lastModifiedBy>
  <cp:lastPrinted>2009-09-14T16:35:00Z</cp:lastPrinted>
  <dcterms:modified xsi:type="dcterms:W3CDTF">2023-09-22T12:59:00Z</dcterms:modified>
  <cp:revision>3</cp:revision>
  <dc:subject/>
  <dc:title>Prowadzący zajęcia-</dc:title>
</cp:coreProperties>
</file>